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Звіт за ІІІ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квартал 20</w:t>
      </w:r>
      <w:r>
        <w:rPr>
          <w:rFonts w:cs="Verdana" w:ascii="Verdana" w:hAnsi="Verdana"/>
          <w:b/>
          <w:sz w:val="28"/>
          <w:szCs w:val="28"/>
        </w:rPr>
        <w:t>20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року щодо запитів на отримання публічної інформації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Протягом ІІІ кварталу 2020 року до регіонального відділення надійшл</w:t>
      </w:r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  <w:lang w:val="uk-UA"/>
        </w:rPr>
        <w:t>4 запити  на отримання  публічної інформації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Відповідь надана на запити вчасно, згідно з вимогами Закону України «Про доступ до публічної інформації» протягом 5 робочих днів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На виконання Указу Президента України від 05.05.2011 року        № 547/2011 «Питання забезпечення органами виконавчої влади доступу до публічної інформації» запити на отримання інформації приймаються у довільній формі, а саме: телефоном, поштою, електронною поштою.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6:00Z</dcterms:created>
  <dc:creator>Luda</dc:creator>
  <dc:description/>
  <cp:keywords/>
  <dc:language>en-US</dc:language>
  <cp:lastModifiedBy>Supervisor</cp:lastModifiedBy>
  <dcterms:modified xsi:type="dcterms:W3CDTF">2020-10-05T07:36:00Z</dcterms:modified>
  <cp:revision>2</cp:revision>
  <dc:subject/>
  <dc:title>Звіт за ІII квартал 2019 року щодо запитів на отримання публічної інформації</dc:title>
</cp:coreProperties>
</file>